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6 класс. Экономика. Белоусова Е.В. 09.11-13.11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b/>
          <w:sz w:val="28"/>
          <w:szCs w:val="28"/>
        </w:rPr>
        <w:t>Основные функции де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п.2.3 и отвечать на вопросы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Основные функции денег</w:t>
      </w:r>
    </w:p>
    <w:p>
      <w:pPr>
        <w:pStyle w:val="Normal"/>
        <w:spacing w:lineRule="auto" w:line="360" w:before="280" w:after="280"/>
        <w:ind w:right="1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67970</wp:posOffset>
            </wp:positionV>
            <wp:extent cx="800100" cy="453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91770</wp:posOffset>
            </wp:positionV>
            <wp:extent cx="800100" cy="453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Деньги  – это товар особого рода, выполняющий роль всеобщего эквивалента. </w:t>
      </w:r>
      <w:r>
        <w:rPr>
          <w:sz w:val="28"/>
          <w:szCs w:val="28"/>
        </w:rPr>
        <w:t xml:space="preserve">Сущность денег как экономической категории проявляется в их функциях, которые отражают внутреннее содержание денег. Основные функции денег, которые они выполняют </w:t>
        <w:br/>
        <w:t>в повседневной жизни людей, приведены на  рисунке 1.</w:t>
      </w:r>
    </w:p>
    <w:p>
      <w:pPr>
        <w:pStyle w:val="Normal"/>
        <w:spacing w:lineRule="auto" w:line="360" w:before="280" w:after="280"/>
        <w:ind w:right="18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1029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9240"/>
                          <a:chOff x="0" y="0"/>
                          <a:chExt cx="582876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Функции ден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Мера 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2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редств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2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редство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572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редство нак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.05pt" coordorigin="0,0" coordsize="9179,1621">
                <v:rect id="shape_0" stroked="f" o:allowincell="f" style="position:absolute;left:0;top:1;width:917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0;width:77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Функции де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Мера 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редств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редство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540" to="79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540" to="295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540" to="583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540" to="781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90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редство нак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еры стоим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ньги как всеобщий эквивалент измеряют стоимость всех товаров. Однако не деньги, а общественно необходимый труд, затраченный на производство товаров, создает условия для их соизмеримости. Разнородные товары приравниваются и обмениваются между собой на основании цены (коэффициента обмена, стоимости этих товаров, выраженных в количестве денег). Цена товара выполняет такую же измерительную роль, как в геометрии длина у отрезков, в физике вес у тела. Для измерений достаточно уметь сравнивать искомую величину с эталоном. Денежная единица является эталоном для това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Средство обращения</w:t>
      </w:r>
      <w:r>
        <w:rPr>
          <w:sz w:val="28"/>
          <w:szCs w:val="28"/>
        </w:rPr>
        <w:t xml:space="preserve">. Деньги используются в качестве посредника </w:t>
        <w:br/>
        <w:t>в обращении товаров. Для этой функции крайне важны лёгкость и скорость,</w:t>
        <w:br/>
        <w:t xml:space="preserve"> с которой деньги могут обмениваться на любой другой товар (показатель ликвидность). При использовании денег товаропроизводитель получает возможность, например, продать свой товар сегодня, а купить сырьё лишь через день, неделю, месяц и т. д. При этом он может продавать свой товар </w:t>
        <w:br/>
        <w:t xml:space="preserve">в одном месте, а покупать нужный ему совсем в другом. Таким образом, </w:t>
        <w:br/>
        <w:t>деньги как средство обращения преодолевают временные и пространственные ограничения при обме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Средство платежа</w:t>
      </w:r>
      <w:r>
        <w:rPr>
          <w:sz w:val="28"/>
          <w:szCs w:val="28"/>
        </w:rPr>
        <w:t xml:space="preserve">. Эта функция выполняется при осуществлении операций, при которых движение денег не сопровождается встречным движением товара. При этом деньги используются при регистрации долгов </w:t>
        <w:br/>
        <w:t xml:space="preserve">и их уплаты. Например, был куплен в долг товар. Сумму долга выражают </w:t>
        <w:br/>
        <w:t>в деньгах, а не в количестве купленного товара. Последующие изменения цены на товар уже не влияют на сумму долга, которую нужно оплатить деньгами. Данную функцию деньги выполняют также при денежных отношениях с финансовыми органами (уплата налогов, процентов по кредиту). Сходную по смыслу роль играют деньги, когда в них выражают какие-либо экономически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Средство накопления</w:t>
      </w:r>
      <w:r>
        <w:rPr>
          <w:sz w:val="28"/>
          <w:szCs w:val="28"/>
        </w:rPr>
        <w:t>. Деньги, являясь всеобщим эквивалентом, т. е. обеспечивая его владельцу получение любого товара, становятся всеобщим воплощением общественного богатства. Поэтому у людей возникает стремление к их накоплению и сбережению. При этом деньги извлекаются из обращения, т. е. акт продажа-купля прерывается. Однако простое накопление и сбережение денег владельцу дополнительного дохода не приносят. Функцию средства накопления выполняют деньги, временно не участвующие в обороте. Однако нужно учитывать, что покупательная способность денег зависит от инфля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ивна</w:t>
      </w:r>
      <w:r>
        <w:rPr>
          <w:sz w:val="28"/>
          <w:szCs w:val="28"/>
        </w:rPr>
        <w:t xml:space="preserve"> – это  валюта Украины. Расчеты между гражданами различных государств осуществляются на основании валютных курсов – пропорций обмена одной валюты на друг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5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69850</wp:posOffset>
            </wp:positionV>
            <wp:extent cx="627380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умай! Какую роль играют деньги в развитии эконом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58"/>
        <w:jc w:val="both"/>
        <w:rPr>
          <w:sz w:val="28"/>
          <w:szCs w:val="28"/>
        </w:rPr>
      </w:pPr>
      <w:r>
        <w:rPr>
          <w:sz w:val="28"/>
          <w:szCs w:val="28"/>
        </w:rPr>
        <w:t>Как нужно понимать понятие «ликвидност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58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утверждение «Деньги – это мера стоимост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4140</wp:posOffset>
            </wp:positionV>
            <wp:extent cx="581025" cy="781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называется выпуск в обращение  денег Центральным банком Украины?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ите, какую функцию выполняют деньги в  приведенных ситуация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ден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ник 6 класса купил в столовой  комплексный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удент получил стипенд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неджер строительной фирмы  изучил цены на облицовочную плитку, указанную в прайс-ли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хгалтер перечислил налог на прибы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 оплатила стоимость электроэнергии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Инженер Иванов отчисляет 1000 грн с зарплаты на депозитный счет для оплаты будущей поездки </w:t>
              <w:br/>
              <w:t>в Санатор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К 1 сентября родители купили сыну новый ноутб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ригада строителей получила аванс за предстоящие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8:00Z</dcterms:created>
  <dc:creator>sepsh</dc:creator>
  <dc:description/>
  <cp:keywords/>
  <dc:language>en-US</dc:language>
  <cp:lastModifiedBy>Noob Slayer</cp:lastModifiedBy>
  <dcterms:modified xsi:type="dcterms:W3CDTF">2020-11-08T08:06:00Z</dcterms:modified>
  <cp:revision>15</cp:revision>
  <dc:subject/>
  <dc:title/>
</cp:coreProperties>
</file>